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9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имова Курбана Магоме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11.2024 года, Рагимов К.М., по адресу: ***, не уплатил в установленный ст. 32.2 КоАП РФ срок административный штраф в размере 5000 рублей, назначенный постановлением 0355431010124082701059778 от 27.08.2024 года по делу об административном правонарушении, предусмотренном п.2 ст.8.14 Закона города Москвы от 21.11.2007 №45 «Кодекс города Москвы об административных правонарушениях». В отношении Рагимова К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гимов К.М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Рагимова К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гимова К.М. в совершении правонарушения подтверждается материалами дела: протоколом от 19.12.2024 года, копией постановления 0355431010124082701059778 от 27.08.2024 года по делу об административном правонарушении, предусмотренном п.2 ст.8.14 Закона города Москвы от 21.11.2007 №45 «Кодекс города Москвы об административных правонарушениях»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гимова К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гимова К.М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гимовым К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гимова Курбана Маго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96 25201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